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0991-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517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"СФО Стандарт" к</w:t>
      </w:r>
      <w:r>
        <w:rPr>
          <w:sz w:val="26"/>
          <w:szCs w:val="26"/>
          <w:lang w:val="ru-RU"/>
        </w:rPr>
        <w:t xml:space="preserve"> Гасанову Муслиму Рашидхан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санова Муслима Рашидхановича (паспорт) в пользу ООО «СФО Стандарт» задолженность по договорам займа № 19801488-1, № 19801488-2, 19801488-3 от 29.07.2022 в следующем размере 28992,33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